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6807;&amp;#28388;&amp;#36755;&amp;#2808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6807;&amp;#28388;&amp;#36755;&amp;#2808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6807;&amp;#28388;&amp;#36755;&amp;#2808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05.html"&gt;http://www.cction.com/report/202110/24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6807;&amp;#28388;&amp;#36755;&amp;#28082;&amp;#22120;&amp;#65292;&amp;#19968;&amp;#33324;&amp;#30001;&amp;#38745;&amp;#33033;&amp;#38024;&amp;#12289;&amp;#25252;&amp;#24125;&amp;#12289;&amp;#40065;&amp;#23572;&amp;#25509;&amp;#22836;&amp;#12289;&amp;#36755;&amp;#28082;&amp;#36719;&amp;#31649;&amp;#12289;&amp;#33647;&amp;#28082;&amp;#36807;&amp;#28388;&amp;#22120;&amp;#12289;&amp;#27969;&amp;#36895;&amp;#35843;&amp;#33410;&amp;#22120;&amp;#12289;&amp;#28404;&amp;#22774;&amp;#12289;&amp;#31934;&amp;#23494;&amp;#36807;&amp;#28388;&amp;#35013;&amp;#32622;&amp;#12289;&amp;#29942;&amp;#22622;&amp;#31359;&amp;#21050;&amp;#22120;&amp;#12289;&amp;#36827;&amp;#27668;&amp;#31649;&amp;#31354;&amp;#27668;&amp;#36807;&amp;#28388;&amp;#22120;&amp;#36830;&amp;#25509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6807;&amp;#28388;&amp;#36755;&amp;#28082;&amp;#2212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1934;&amp;#23494;&amp;#36807;&amp;#28388;&amp;#36755;&amp;#28082;&amp;#22120;&amp;#30456;&amp;#20851;&amp;#27010;&amp;#24565;&amp;#21450;&amp;#21457;&amp;#23637;&amp;#29615;&amp;#22659;&amp;#65292;&amp;#25509;&amp;#30528;&amp;#20998;&amp;#26512;&amp;#20102;&amp;#20013;&amp;#22269;&amp;#31934;&amp;#23494;&amp;#36807;&amp;#28388;&amp;#36755;&amp;#28082;&amp;#22120;&amp;#35268;&amp;#27169;&amp;#21450;&amp;#28040;&amp;#36153;&amp;#38656;&amp;#27714;&amp;#65292;&amp;#28982;&amp;#21518;&amp;#23545;&amp;#20013;&amp;#22269;&amp;#31934;&amp;#23494;&amp;#36807;&amp;#28388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6807;&amp;#28388;&amp;#36755;&amp;#28082;&amp;#22120;&amp;#38754;&amp;#20020;&amp;#30340;&amp;#26426;&amp;#36935;&amp;#21450;&amp;#21457;&amp;#23637;&amp;#21069;&amp;#26223;&amp;#12290;&amp;#24744;&amp;#33509;&amp;#24819;&amp;#23545;&amp;#20013;&amp;#22269;&amp;#31934;&amp;#23494;&amp;#36807;&amp;#28388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amp;#31934;&amp;#23494;&amp;#36807;&amp;#28388;&amp;#36755;&amp;#28082;&amp;#22120;&amp;#34892;&amp;#19994;&amp;#21457;&amp;#23637;&amp;#20998;&amp;#26512;&lt;/b&gt;&lt;/span&gt;&lt;/span&gt;&lt;/div&gt;&lt;div&gt;&lt;span style="font-size: small;"&gt;&lt;span style="font-family: Arial;"&gt;&amp;#31532;.&amp;#19968;&amp;#33410;&amp;#20840;&amp;#29699;&amp;#31934;&amp;#23494;&amp;#36807;&amp;#28388;&amp;#36755;&amp;#28082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934;&amp;#23494;&amp;#36807;&amp;#28388;&amp;#36755;&amp;#28082;&amp;#22120;&amp;#34892;&amp;#19994;&amp;#21457;&amp;#23637;&amp;#21382;&amp;#31243;&lt;/span&gt;&lt;/span&gt;&lt;/div&gt;&lt;div&gt;&lt;span style="font-size: small;"&gt;&lt;span style="font-family: Arial;"&gt;&amp;#20108;&amp;#12289;&amp;#20840;&amp;#29699;&amp;#31934;&amp;#23494;&amp;#36807;&amp;#28388;&amp;#36755;&amp;#28082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934;&amp;#23494;&amp;#36807;&amp;#28388;&amp;#36755;&amp;#2808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1934;&amp;#23494;&amp;#36807;&amp;#28388;&amp;#36755;&amp;#28082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31934;&amp;#23494;&amp;#36807;&amp;#28388;&amp;#36755;&amp;#28082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31934;&amp;#23494;&amp;#36807;&amp;#28388;&amp;#36755;&amp;#28082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31934;&amp;#23494;&amp;#36807;&amp;#28388;&amp;#36755;&amp;#28082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31934;&amp;#23494;&amp;#36807;&amp;#28388;&amp;#36755;&amp;#28082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31934;&amp;#23494;&amp;#36807;&amp;#28388;&amp;#36755;&amp;#28082;&amp;#22120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31934;&amp;#23494;&amp;#36807;&amp;#28388;&amp;#36755;&amp;#28082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1934;&amp;#23494;&amp;#36807;&amp;#28388;&amp;#36755;&amp;#28082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934;&amp;#23494;&amp;#36807;&amp;#28388;&amp;#36755;&amp;#28082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31934;&amp;#23494;&amp;#36807;&amp;#28388;&amp;#36755;&amp;#28082;&amp;#22120;&amp;#34892;&amp;#19994;&amp;#21457;&amp;#23637;&amp;#27010;&amp;#36848;&lt;/span&gt;&lt;/span&gt;&lt;/div&gt;&lt;div&gt;&lt;span style="font-size: small;"&gt;&lt;span style="font-family: Arial;"&gt;&amp;#19968;&amp;#12289;&amp;#20013;&amp;#22269;&amp;#31934;&amp;#23494;&amp;#36807;&amp;#28388;&amp;#36755;&amp;#28082;&amp;#22120;&amp;#34892;&amp;#19994;&amp;#21457;&amp;#23637;&amp;#21382;&amp;#31243;&lt;/span&gt;&lt;/span&gt;&lt;/div&gt;&lt;div&gt;&lt;span style="font-size: small;"&gt;&lt;span style="font-family: Arial;"&gt;&amp;#20108;&amp;#12289;&amp;#20013;&amp;#22269;&amp;#31934;&amp;#23494;&amp;#36807;&amp;#28388;&amp;#36755;&amp;#28082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934;&amp;#23494;&amp;#36807;&amp;#28388;&amp;#36755;&amp;#2808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1934;&amp;#23494;&amp;#36807;&amp;#28388;&amp;#36755;&amp;#28082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1934;&amp;#23494;&amp;#36807;&amp;#28388;&amp;#36755;&amp;#28082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1934;&amp;#23494;&amp;#36807;&amp;#28388;&amp;#36755;&amp;#2808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066;&amp;#22330;&amp;#21457;&amp;#23637;&amp;#20998;&amp;#26512;&lt;/span&gt;&lt;/span&gt;&lt;/div&gt;&lt;div&gt;&lt;span style="font-size: small;"&gt;&lt;span style="font-family: Arial;"&gt;&amp;#19977;&amp;#12289;2019&amp;#24180;&amp;#25105;&amp;#22269;&amp;#31934;&amp;#23494;&amp;#36807;&amp;#28388;&amp;#36755;&amp;#28082;&amp;#2212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1934;&amp;#23494;&amp;#36807;&amp;#28388;&amp;#36755;&amp;#28082;&amp;#22120;&amp;#34892;&amp;#19994;&amp;#20379;&amp;#38656;&amp;#20998;&amp;#26512;&lt;/span&gt;&lt;/span&gt;&lt;/div&gt;&lt;div&gt;&lt;span style="font-size: small;"&gt;&lt;span style="font-family: Arial;"&gt;&amp;#31532;&amp;#22235;&amp;#33410;2015-2019&amp;#24180;&amp;#31934;&amp;#23494;&amp;#36807;&amp;#28388;&amp;#36755;&amp;#28082;&amp;#22120;&amp;#34892;&amp;#19994;&amp;#20135;&amp;#37327;&amp;#20998;&amp;#26512;&lt;/span&gt;&lt;/span&gt;&lt;/div&gt;&lt;div&gt;&lt;span style="font-size: small;"&gt;&lt;span style="font-family: Arial;"&gt;&amp;#19968;&amp;#12289;2015-2019&amp;#24180;&amp;#25105;&amp;#22269;&amp;#31934;&amp;#23494;&amp;#36807;&amp;#28388;&amp;#36755;&amp;#28082;&amp;#22120;&amp;#20135;&amp;#37327;&amp;#20998;&amp;#26512;&lt;/span&gt;&lt;/span&gt;&lt;/div&gt;&lt;div&gt;&lt;span style="font-size: small;"&gt;&lt;span style="font-family: Arial;"&gt;&amp;#20108;&amp;#12289;2022-2028&amp;#24180;&amp;#25105;&amp;#22269;&amp;#31934;&amp;#23494;&amp;#36807;&amp;#28388;&amp;#36755;&amp;#28082;&amp;#22120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1934;&amp;#23494;&amp;#36807;&amp;#28388;&amp;#36755;&amp;#2808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1326;&amp;#21271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5-2019&amp;#24180;&amp;#19996;&amp;#21271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5-2019&amp;#24180;&amp;#21326;&amp;#19996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5-2019&amp;#24180;&amp;#21326;&amp;#21335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5-2019&amp;#24180;&amp;#21326;&amp;#20013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5-2019&amp;#24180;&amp;#35199;&amp;#21335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5-2019&amp;#24180;&amp;#35199;&amp;#21271;&amp;#22320;&amp;#21306;&amp;#31934;&amp;#23494;&amp;#36807;&amp;#28388;&amp;#36755;&amp;#2808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1934;&amp;#23494;&amp;#36807;&amp;#28388;&amp;#36755;&amp;#2808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31934;&amp;#23494;&amp;#36807;&amp;#28388;&amp;#36755;&amp;#28082;&amp;#2212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1934;&amp;#23494;&amp;#36807;&amp;#28388;&amp;#36755;&amp;#28082;&amp;#22120;&amp;#34892;&amp;#19994;&amp;#25237;&amp;#36164;&amp;#26426;&amp;#20250;&amp;#20998;&amp;#26512;&lt;/span&gt;&lt;/span&gt;&lt;/div&gt;&lt;div&gt;&lt;span style="font-size: small;"&gt;&lt;span style="font-family: Arial;"&gt;&amp;#19968;&amp;#12289;&amp;#31934;&amp;#23494;&amp;#36807;&amp;#28388;&amp;#36755;&amp;#2808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4;&amp;#23494;&amp;#36807;&amp;#28388;&amp;#36755;&amp;#28082;&amp;#22120;&amp;#27169;&amp;#24335;&lt;/span&gt;&lt;/span&gt;&lt;/div&gt;&lt;div&gt;&lt;span style="font-size: small;"&gt;&lt;span style="font-family: Arial;"&gt;&amp;#19977;&amp;#12289;2019&amp;#24180;&amp;#31934;&amp;#23494;&amp;#36807;&amp;#28388;&amp;#36755;&amp;#28082;&amp;#22120;&amp;#25237;&amp;#36164;&amp;#26426;&amp;#20250;&lt;/span&gt;&lt;/span&gt;&lt;/div&gt;&lt;div&gt;&lt;span style="font-size: small;"&gt;&lt;span style="font-family: Arial;"&gt;&amp;#22235;&amp;#12289;2019&amp;#24180;&amp;#31934;&amp;#23494;&amp;#36807;&amp;#28388;&amp;#36755;&amp;#28082;&amp;#22120;&amp;#25237;&amp;#36164;&amp;#26032;&amp;#26041;&amp;#21521;&lt;/span&gt;&lt;/span&gt;&lt;/div&gt;&lt;div&gt;&lt;span style="font-size: small;"&gt;&lt;span style="font-family: Arial;"&gt;&amp;#31532;&amp;#19977;&amp;#33410;&amp;#31934;&amp;#23494;&amp;#36807;&amp;#28388;&amp;#36755;&amp;#28082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34;&amp;#23494;&amp;#36807;&amp;#28388;&amp;#36755;&amp;#28082;&amp;#22120;&amp;#24066;&amp;#22330;&amp;#30340;&amp;#21457;&amp;#23637;&amp;#21069;&amp;#26223;&lt;/span&gt;&lt;/span&gt;&lt;/div&gt;&lt;div&gt;&lt;span style="font-size: small;"&gt;&lt;span style="font-family: Arial;"&gt;&amp;#20108;&amp;#12289;2019&amp;#24180;&amp;#31934;&amp;#23494;&amp;#36807;&amp;#28388;&amp;#36755;&amp;#28082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1934;&amp;#23494;&amp;#36807;&amp;#28388;&amp;#36755;&amp;#2808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1934;&amp;#23494;&amp;#36807;&amp;#28388;&amp;#36755;&amp;#28082;&amp;#22120;&amp;#34892;&amp;#19994;&amp;#38598;&amp;#20013;&amp;#24230;&amp;#20998;&amp;#26512;&lt;/span&gt;&lt;/span&gt;&lt;/div&gt;&lt;div&gt;&lt;span style="font-size: small;"&gt;&lt;span style="font-family: Arial;"&gt;&amp;#19968;&amp;#12289;&amp;#31934;&amp;#23494;&amp;#36807;&amp;#28388;&amp;#36755;&amp;#28082;&amp;#22120;&amp;#24066;&amp;#22330;&amp;#38598;&amp;#20013;&amp;#24230;&amp;#20998;&amp;#26512;&lt;/span&gt;&lt;/span&gt;&lt;/div&gt;&lt;div&gt;&lt;span style="font-size: small;"&gt;&lt;span style="font-family: Arial;"&gt;&amp;#20108;&amp;#12289;&amp;#31934;&amp;#23494;&amp;#36807;&amp;#28388;&amp;#36755;&amp;#28082;&amp;#22120;&amp;#20225;&amp;#19994;&amp;#38598;&amp;#20013;&amp;#24230;&amp;#20998;&amp;#26512;&lt;/span&gt;&lt;/span&gt;&lt;/div&gt;&lt;div&gt;&lt;span style="font-size: small;"&gt;&lt;span style="font-family: Arial;"&gt;&amp;#19977;&amp;#12289;&amp;#31934;&amp;#23494;&amp;#36807;&amp;#28388;&amp;#36755;&amp;#28082;&amp;#22120;&amp;#21306;&amp;#22495;&amp;#38598;&amp;#20013;&amp;#24230;&amp;#20998;&amp;#26512;&lt;/span&gt;&lt;/span&gt;&lt;/div&gt;&lt;div&gt;&lt;span style="font-size: small;"&gt;&lt;span style="font-family: Arial;"&gt;&amp;#31532;&amp;#20108;&amp;#33410;&amp;#31934;&amp;#23494;&amp;#36807;&amp;#28388;&amp;#36755;&amp;#2808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934;&amp;#23494;&amp;#36807;&amp;#28388;&amp;#36755;&amp;#28082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31934;&amp;#23494;&amp;#36807;&amp;#28388;&amp;#36755;&amp;#28082;&amp;#22120;&amp;#34892;&amp;#19994;&amp;#31454;&amp;#20105;&amp;#20998;&amp;#26512;&lt;/span&gt;&lt;/span&gt;&lt;/div&gt;&lt;div&gt;&lt;span style="font-size: small;"&gt;&lt;span style="font-family: Arial;"&gt;&amp;#20108;&amp;#12289;2015-2019&amp;#24180;&amp;#20013;&amp;#22806;&amp;#31934;&amp;#23494;&amp;#36807;&amp;#28388;&amp;#36755;&amp;#28082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31934;&amp;#23494;&amp;#36807;&amp;#28388;&amp;#36755;&amp;#28082;&amp;#22120;&amp;#24066;&amp;#22330;&amp;#31454;&amp;#20105;&amp;#20998;&amp;#26512;&lt;/span&gt;&lt;/span&gt;&lt;/div&gt;&lt;div&gt;&lt;span style="font-size: small;"&gt;&lt;span style="font-family: Arial;"&gt;&amp;#22235;&amp;#12289;2015-2019&amp;#24180;&amp;#25105;&amp;#22269;&amp;#31934;&amp;#23494;&amp;#36807;&amp;#28388;&amp;#36755;&amp;#28082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1934;&amp;#23494;&amp;#36807;&amp;#28388;&amp;#36755;&amp;#2808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1934;&amp;#23494;&amp;#36807;&amp;#28388;&amp;#36755;&amp;#28082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31934;&amp;#23494;&amp;#36807;&amp;#28388;&amp;#36755;&amp;#28082;&amp;#22120;&amp;#34892;&amp;#19994;&amp;#21457;&amp;#23637;&amp;#27010;&amp;#20917;&lt;/span&gt;&lt;/span&gt;&lt;/div&gt;&lt;div&gt;&lt;span style="font-size: small;"&gt;&lt;span style="font-family: Arial;"&gt;&amp;#19968;&amp;#12289;&amp;#31934;&amp;#23494;&amp;#36807;&amp;#28388;&amp;#36755;&amp;#28082;&amp;#22120;&amp;#34892;&amp;#19994;&amp;#21457;&amp;#23637;&amp;#29305;&amp;#28857;&amp;#20998;&amp;#26512;&lt;/span&gt;&lt;/span&gt;&lt;/div&gt;&lt;div&gt;&lt;span style="font-size: small;"&gt;&lt;span style="font-family: Arial;"&gt;&amp;#20108;&amp;#12289;&amp;#31934;&amp;#23494;&amp;#36807;&amp;#28388;&amp;#36755;&amp;#28082;&amp;#22120;&amp;#34892;&amp;#19994;&amp;#25237;&amp;#36164;&amp;#29616;&amp;#29366;&amp;#20998;&amp;#26512;&lt;/span&gt;&lt;/span&gt;&lt;/div&gt;&lt;div&gt;&lt;span style="font-size: small;"&gt;&lt;span style="font-family: Arial;"&gt;&amp;#19977;&amp;#12289;&amp;#31934;&amp;#23494;&amp;#36807;&amp;#28388;&amp;#36755;&amp;#28082;&amp;#22120;&amp;#34892;&amp;#19994;&amp;#24635;&amp;#20135;&amp;#20540;&amp;#20998;&amp;#26512;&lt;/span&gt;&lt;/span&gt;&lt;/div&gt;&lt;div&gt;&lt;span style="font-size: small;"&gt;&lt;span style="font-family: Arial;"&gt;&amp;#22235;&amp;#12289;&amp;#31934;&amp;#23494;&amp;#36807;&amp;#28388;&amp;#36755;&amp;#28082;&amp;#2212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1934;&amp;#23494;&amp;#36807;&amp;#28388;&amp;#36755;&amp;#28082;&amp;#22120;&amp;#34892;&amp;#19994;&amp;#24066;&amp;#22330;&amp;#24773;&amp;#20917;&amp;#20998;&amp;#26512;&lt;/span&gt;&lt;/span&gt;&lt;/div&gt;&lt;div&gt;&lt;span style="font-size: small;"&gt;&lt;span style="font-family: Arial;"&gt;&amp;#19968;&amp;#12289;&amp;#31934;&amp;#23494;&amp;#36807;&amp;#28388;&amp;#36755;&amp;#28082;&amp;#22120;&amp;#34892;&amp;#19994;&amp;#24066;&amp;#22330;&amp;#21457;&amp;#23637;&amp;#20998;&amp;#26512;&lt;/span&gt;&lt;/span&gt;&lt;/div&gt;&lt;div&gt;&lt;span style="font-size: small;"&gt;&lt;span style="font-family: Arial;"&gt;&amp;#20108;&amp;#12289;&amp;#31934;&amp;#23494;&amp;#36807;&amp;#28388;&amp;#36755;&amp;#28082;&amp;#22120;&amp;#24066;&amp;#22330;&amp;#23384;&amp;#22312;&amp;#30340;&amp;#38382;&amp;#39064;&lt;/span&gt;&lt;/span&gt;&lt;/div&gt;&lt;div&gt;&lt;span style="font-size: small;"&gt;&lt;span style="font-family: Arial;"&gt;&amp;#19977;&amp;#12289;&amp;#31934;&amp;#23494;&amp;#36807;&amp;#28388;&amp;#36755;&amp;#28082;&amp;#22120;&amp;#24066;&amp;#22330;&amp;#35268;&amp;#27169;&amp;#20998;&amp;#26512;&lt;/span&gt;&lt;/span&gt;&lt;/div&gt;&lt;div&gt;&lt;span style="font-size: small;"&gt;&lt;span style="font-family: Arial;"&gt;&amp;#31532;&amp;#19977;&amp;#33410;2015-2019&amp;#24180;&amp;#31934;&amp;#23494;&amp;#36807;&amp;#28388;&amp;#36755;&amp;#28082;&amp;#22120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4;&amp;#23494;&amp;#36807;&amp;#28388;&amp;#36755;&amp;#28082;&amp;#22120;&amp;#20135;&amp;#37327;&amp;#20998;&amp;#26512;&lt;/span&gt;&lt;/span&gt;&lt;/div&gt;&lt;div&gt;&lt;span style="font-size: small;"&gt;&lt;span style="font-family: Arial;"&gt;&amp;#20108;&amp;#12289;&amp;#31934;&amp;#23494;&amp;#36807;&amp;#28388;&amp;#36755;&amp;#28082;&amp;#22120;&amp;#20135;&amp;#33021;&amp;#20998;&amp;#26512;&lt;/span&gt;&lt;/span&gt;&lt;/div&gt;&lt;div&gt;&lt;span style="font-size: small;"&gt;&lt;span style="font-family: Arial;"&gt;&amp;#19977;&amp;#12289;&amp;#31934;&amp;#23494;&amp;#36807;&amp;#28388;&amp;#36755;&amp;#28082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1934;&amp;#23494;&amp;#36807;&amp;#28388;&amp;#36755;&amp;#28082;&amp;#22120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1934;&amp;#23494;&amp;#36807;&amp;#28388;&amp;#36755;&amp;#28082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1934;&amp;#23494;&amp;#36807;&amp;#28388;&amp;#36755;&amp;#28082;&amp;#2212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4180;&amp;#20013;&amp;#22269;&amp;#31934;&amp;#23494;&amp;#36807;&amp;#28388;&amp;#36755;&amp;#28082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1934;&amp;#23494;&amp;#36807;&amp;#28388;&amp;#36755;&amp;#28082;&amp;#22120;&amp;#34892;&amp;#19994;&amp;#20135;&amp;#38144;&amp;#24773;&amp;#20917;&lt;/span&gt;&lt;/span&gt;&lt;/div&gt;&lt;div&gt;&lt;span style="font-size: small;"&gt;&lt;span style="font-family: Arial;"&gt;&amp;#20108;&amp;#12289;2015-2019&amp;#24180;&amp;#31934;&amp;#23494;&amp;#36807;&amp;#28388;&amp;#36755;&amp;#28082;&amp;#22120;&amp;#34892;&amp;#19994;&amp;#24211;&amp;#23384;&amp;#24773;&amp;#20917;&lt;/span&gt;&lt;/span&gt;&lt;/div&gt;&lt;div&gt;&lt;span style="font-size: small;"&gt;&lt;span style="font-family: Arial;"&gt;&amp;#19977;&amp;#12289;2015-2019&amp;#24180;&amp;#31934;&amp;#23494;&amp;#36807;&amp;#28388;&amp;#36755;&amp;#28082;&amp;#22120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1934;&amp;#23494;&amp;#36807;&amp;#28388;&amp;#36755;&amp;#28082;&amp;#22120;&amp;#34892;&amp;#19994;&amp;#20215;&amp;#26684;&amp;#36208;&amp;#21183;&lt;/span&gt;&lt;/span&gt;&lt;/div&gt;&lt;div&gt;&lt;span style="font-size: small;"&gt;&lt;span style="font-family: Arial;"&gt;&amp;#20108;&amp;#12289;2015-2019&amp;#24180;&amp;#31934;&amp;#23494;&amp;#36807;&amp;#28388;&amp;#36755;&amp;#28082;&amp;#22120;&amp;#34892;&amp;#19994;&amp;#33829;&amp;#19994;&amp;#25910;&amp;#20837;&amp;#24773;&amp;#20917;&lt;/span&gt;&lt;/span&gt;&lt;/div&gt;&lt;div&gt;&lt;span style="font-size: small;"&gt;&lt;span style="font-family: Arial;"&gt;&amp;#19977;&amp;#12289;2015-2019&amp;#24180;&amp;#31934;&amp;#23494;&amp;#36807;&amp;#28388;&amp;#36755;&amp;#28082;&amp;#22120;&amp;#34892;&amp;#19994;&amp;#27611;&amp;#21033;&amp;#29575;&amp;#24773;&amp;#20917;&lt;/span&gt;&lt;/span&gt;&lt;/div&gt;&lt;div&gt;&lt;span style="font-size: small;"&gt;&lt;span style="font-family: Arial;"&gt;&amp;#22235;&amp;#12289;2015-2019&amp;#24180;&amp;#31934;&amp;#23494;&amp;#36807;&amp;#28388;&amp;#36755;&amp;#28082;&amp;#22120;&amp;#34892;&amp;#19994;&amp;#36194;&amp;#21033;&amp;#33021;&amp;#21147;&lt;/span&gt;&lt;/span&gt;&lt;/div&gt;&lt;div&gt;&lt;span style="font-size: small;"&gt;&lt;span style="font-family: Arial;"&gt;&amp;#20116;&amp;#12289;2015-2019&amp;#24180;&amp;#31934;&amp;#23494;&amp;#36807;&amp;#28388;&amp;#36755;&amp;#28082;&amp;#22120;&amp;#34892;&amp;#19994;&amp;#36194;&amp;#21033;&amp;#27700;&amp;#24179;&lt;/span&gt;&lt;/span&gt;&lt;/div&gt;&lt;div&gt;&lt;span style="font-size: small;"&gt;&lt;span style="font-family: Arial;"&gt;&amp;#20845;&amp;#12289;2022-2028&amp;#24180;&amp;#31934;&amp;#23494;&amp;#36807;&amp;#28388;&amp;#36755;&amp;#28082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3494;&amp;#36807;&amp;#28388;&amp;#36755;&amp;#28082;&amp;#22120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31934;&amp;#23494;&amp;#36807;&amp;#28388;&amp;#36755;&amp;#28082;&amp;#2212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1934;&amp;#23494;&amp;#36807;&amp;#28388;&amp;#36755;&amp;#28082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1934;&amp;#23494;&amp;#36807;&amp;#28388;&amp;#36755;&amp;#28082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1934;&amp;#23494;&amp;#36807;&amp;#28388;&amp;#36755;&amp;#28082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34;&amp;#23494;&amp;#36807;&amp;#28388;&amp;#36755;&amp;#28082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19996;&amp;#26032;&amp;#21326;&amp;#23433;&amp;#2447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&amp;#23665;&amp;#19996;&amp;#28100;&amp;#21338;&amp;#21307;&amp;#29992;&amp;#22120;&amp;#264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28023;&amp;#23425;&amp;#24066;&amp;#20113;&amp;#39134;&amp;#36807;&amp;#28388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4120;&amp;#24030;&amp;#21307;&amp;#30103;&amp;#22120;&amp;#26448;&amp;#24635;&amp;#2137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34;&amp;#23494;&amp;#36807;&amp;#28388;&amp;#36755;&amp;#28082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1934;&amp;#23494;&amp;#36807;&amp;#28388;&amp;#36755;&amp;#28082;&amp;#2212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1934;&amp;#23494;&amp;#36807;&amp;#28388;&amp;#36755;&amp;#28082;&amp;#22120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934;&amp;#23494;&amp;#36807;&amp;#28388;&amp;#36755;&amp;#2808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1934;&amp;#23494;&amp;#36807;&amp;#28388;&amp;#36755;&amp;#28082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934;&amp;#23494;&amp;#36807;&amp;#28388;&amp;#36755;&amp;#28082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934;&amp;#23494;&amp;#36807;&amp;#28388;&amp;#36755;&amp;#28082;&amp;#22120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433;&amp;#21709;&amp;#31934;&amp;#23494;&amp;#36807;&amp;#28388;&amp;#36755;&amp;#28082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934;&amp;#23494;&amp;#36807;&amp;#28388;&amp;#36755;&amp;#28082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934;&amp;#23494;&amp;#36807;&amp;#28388;&amp;#36755;&amp;#2808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934;&amp;#23494;&amp;#36807;&amp;#28388;&amp;#36755;&amp;#28082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1934;&amp;#23494;&amp;#36807;&amp;#28388;&amp;#36755;&amp;#28082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23494;&amp;#36807;&amp;#28388;&amp;#36755;&amp;#28082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23494;&amp;#36807;&amp;#28388;&amp;#36755;&amp;#28082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23494;&amp;#36807;&amp;#28388;&amp;#36755;&amp;#28082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23494;&amp;#36807;&amp;#28388;&amp;#36755;&amp;#28082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23494;&amp;#36807;&amp;#28388;&amp;#36755;&amp;#28082;&amp;#22120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1934;&amp;#23494;&amp;#36807;&amp;#28388;&amp;#36755;&amp;#2808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1934;&amp;#23494;&amp;#36807;&amp;#28388;&amp;#36755;&amp;#28082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1934;&amp;#23494;&amp;#36807;&amp;#28388;&amp;#36755;&amp;#28082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1934;&amp;#23494;&amp;#36807;&amp;#28388;&amp;#36755;&amp;#28082;&amp;#22120;&amp;#21457;&amp;#23637;&amp;#36235;&amp;#21183;&amp;#20998;&amp;#26512;&lt;/span&gt;&lt;/span&gt;&lt;/div&gt;&lt;div&gt;&lt;span style="font-size: small;"&gt;&lt;span style="font-family: Arial;"&gt;&amp;#31532;&amp;#20108;&amp;#33410;2022-2028&amp;#24180;&amp;#31934;&amp;#23494;&amp;#36807;&amp;#28388;&amp;#36755;&amp;#28082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31934;&amp;#23494;&amp;#36807;&amp;#28388;&amp;#36755;&amp;#28082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31934;&amp;#23494;&amp;#36807;&amp;#28388;&amp;#36755;&amp;#28082;&amp;#2212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1934;&amp;#23494;&amp;#36807;&amp;#28388;&amp;#36755;&amp;#2808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36807;&amp;#28388;&amp;#36755;&amp;#28082;&amp;#22120;&amp;#20379;&amp;#32473;&amp;#39044;&amp;#27979;&lt;/span&gt;&lt;/span&gt;&lt;/div&gt;&lt;div&gt;&lt;span style="font-size: small;"&gt;&lt;span style="font-family: Arial;"&gt;&amp;#20108;&amp;#12289;2022-2028&amp;#24180;&amp;#20013;&amp;#22269;&amp;#31934;&amp;#23494;&amp;#36807;&amp;#28388;&amp;#36755;&amp;#28082;&amp;#22120;&amp;#38656;&amp;#27714;&amp;#39044;&amp;#27979;&lt;/span&gt;&lt;/span&gt;&lt;/div&gt;&lt;div&gt;&lt;span style="font-size: small;"&gt;&lt;span style="font-family: Arial;"&gt;&amp;#31532;&amp;#22235;&amp;#33410;2022-2028&amp;#24180;&amp;#31934;&amp;#23494;&amp;#36807;&amp;#28388;&amp;#36755;&amp;#2808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34;&amp;#23494;&amp;#36807;&amp;#28388;&amp;#36755;&amp;#28082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1934;&amp;#23494;&amp;#36807;&amp;#28388;&amp;#36755;&amp;#28082;&amp;#22120;&amp;#20215;&amp;#26684;&amp;#31574;&amp;#30053;&amp;#20998;&amp;#26512;&lt;/span&gt;&lt;/span&gt;&lt;/div&gt;&lt;div&gt;&lt;span style="font-size: small;"&gt;&lt;span style="font-family: Arial;"&gt;&amp;#20108;&amp;#12289;&amp;#31934;&amp;#23494;&amp;#36807;&amp;#28388;&amp;#36755;&amp;#28082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1934;&amp;#23494;&amp;#36807;&amp;#28388;&amp;#36755;&amp;#2808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23494;&amp;#36807;&amp;#28388;&amp;#36755;&amp;#2808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23494;&amp;#36807;&amp;#28388;&amp;#36755;&amp;#2808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23494;&amp;#36807;&amp;#28388;&amp;#36755;&amp;#2808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23494;&amp;#36807;&amp;#28388;&amp;#36755;&amp;#28082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1934;&amp;#23494;&amp;#36807;&amp;#28388;&amp;#36755;&amp;#28082;&amp;#22120;&amp;#21697;&amp;#29260;&amp;#30340;&amp;#25112;&amp;#30053;&amp;#24605;&amp;#32771;&lt;/span&gt;&lt;/span&gt;&lt;/div&gt;&lt;div&gt;&lt;span style="font-size: small;"&gt;&lt;span style="font-family: Arial;"&gt;&amp;#19968;&amp;#12289;&amp;#31934;&amp;#23494;&amp;#36807;&amp;#28388;&amp;#36755;&amp;#28082;&amp;#22120;&amp;#23454;&amp;#26045;&amp;#21697;&amp;#29260;&amp;#25112;&amp;#30053;&amp;#30340;&amp;#24847;&amp;#20041;&lt;/span&gt;&lt;/span&gt;&lt;/div&gt;&lt;div&gt;&lt;span style="font-size: small;"&gt;&lt;span style="font-family: Arial;"&gt;&amp;#20108;&amp;#12289;&amp;#31934;&amp;#23494;&amp;#36807;&amp;#28388;&amp;#36755;&amp;#2808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34;&amp;#23494;&amp;#36807;&amp;#28388;&amp;#36755;&amp;#28082;&amp;#22120;&amp;#20225;&amp;#19994;&amp;#30340;&amp;#21697;&amp;#29260;&amp;#25112;&amp;#30053;&lt;/span&gt;&lt;/span&gt;&lt;/div&gt;&lt;div&gt;&lt;span style="font-size: small;"&gt;&lt;span style="font-family: Arial;"&gt;&amp;#22235;&amp;#12289;&amp;#31934;&amp;#23494;&amp;#36807;&amp;#28388;&amp;#36755;&amp;#2808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12289;2015-2019&amp;#24180;&amp;#32654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2&amp;#12289;2015-2019&amp;#24180;&amp;#33521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3&amp;#12289;2015-2019&amp;#24180;&amp;#24503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4&amp;#12289;2015-2019&amp;#24180;&amp;#26085;&amp;#26412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5&amp;#12289;2015-2019&amp;#24180;&amp;#38889;&amp;#22269;&amp;#31934;&amp;#23494;&amp;#36807;&amp;#28388;&amp;#36755;&amp;#28082;&amp;#22120;&amp;#20135;&amp;#19994;&amp;#24066;&amp;#22330;&amp;#38144;&amp;#21806;&amp;#35268;&amp;#27169;&lt;/span&gt;&lt;/span&gt;&lt;/div&gt;&lt;div&gt;&lt;span style="font-size: small;"&gt;&lt;span style="font-family: Arial;"&gt;&amp;#22270;&amp;#34920;6&amp;#12289;2015-2019&amp;#24180;&amp;#25105;&amp;#22269;&amp;#31934;&amp;#23494;&amp;#36807;&amp;#28388;&amp;#36755;&amp;#28082;&amp;#22120;&amp;#20135;&amp;#37327;&amp;#21450;&amp;#22686;&amp;#38271;&amp;#29575;&amp;#32479;&amp;#35745;&lt;/span&gt;&lt;/span&gt;&lt;/div&gt;&lt;div&gt;&lt;span style="font-size: small;"&gt;&lt;span style="font-family: Arial;"&gt;&amp;#22270;&amp;#34920;7&amp;#12289;2022-2028&amp;#24180;&amp;#25105;&amp;#22269;&amp;#31934;&amp;#23494;&amp;#36807;&amp;#28388;&amp;#36755;&amp;#28082;&amp;#22120;&amp;#20135;&amp;#37327;&amp;#39044;&amp;#27979;&lt;/span&gt;&lt;/span&gt;&lt;/div&gt;&lt;div&gt;&lt;span style="font-size: small;"&gt;&lt;span style="font-family: Arial;"&gt;&amp;#22270;&amp;#34920;8&amp;#12289;&amp;#21326;&amp;#21271;&amp;#22320;&amp;#21306;2015-2019&amp;#24180;&amp;#31934;&amp;#23494;&amp;#36807;&amp;#28388;&amp;#36755;&amp;#28082;&amp;#22120;&amp;#20135;&amp;#37327;&lt;/span&gt;&lt;/span&gt;&lt;/div&gt;&lt;div&gt;&lt;span style="font-size: small;"&gt;&lt;span style="font-family: Arial;"&gt;&amp;#22270;&amp;#34920;9&amp;#12289;&amp;#21326;&amp;#21271;&amp;#22320;&amp;#21306;2015-2019&amp;#24180;&amp;#31934;&amp;#23494;&amp;#36807;&amp;#28388;&amp;#36755;&amp;#28082;&amp;#22120;&amp;#38144;&amp;#21806;&amp;#25910;&amp;#20837;&lt;/span&gt;&lt;/span&gt;&lt;/div&gt;&lt;div&gt;&lt;span style="font-size: small;"&gt;&lt;span style="font-family: Arial;"&gt;&amp;#22270;&amp;#34920;10&amp;#12289;&amp;#21326;&amp;#21271;&amp;#22320;&amp;#21306;2015-2019&amp;#24180;&amp;#31934;&amp;#23494;&amp;#36807;&amp;#28388;&amp;#36755;&amp;#28082;&amp;#22120;&amp;#38656;&amp;#27714;&amp;#37327;&lt;/span&gt;&lt;/span&gt;&lt;/div&gt;&lt;div&gt;&lt;span style="font-size: small;"&gt;&lt;span style="font-family: Arial;"&gt;&amp;#22270;&amp;#34920;11&amp;#12289;&amp;#19996;&amp;#21271;&amp;#22320;&amp;#21306;2015-2019&amp;#24180;&amp;#31934;&amp;#23494;&amp;#36807;&amp;#28388;&amp;#36755;&amp;#28082;&amp;#22120;&amp;#20135;&amp;#37327;&lt;/span&gt;&lt;/span&gt;&lt;/div&gt;&lt;div&gt;&lt;span style="font-size: small;"&gt;&lt;span style="font-family: Arial;"&gt;&amp;#22270;&amp;#34920;12&amp;#12289;&amp;#19996;&amp;#21271;&amp;#22320;&amp;#21306;2015-2019&amp;#24180;&amp;#31934;&amp;#23494;&amp;#36807;&amp;#28388;&amp;#36755;&amp;#28082;&amp;#22120;&amp;#38144;&amp;#21806;&amp;#25910;&amp;#20837;&lt;/span&gt;&lt;/span&gt;&lt;/div&gt;&lt;div&gt;&lt;span style="font-size: small;"&gt;&lt;span style="font-family: Arial;"&gt;&amp;#22270;&amp;#34920;13&amp;#12289;&amp;#19996;&amp;#21271;&amp;#22320;&amp;#21306;2015-2019&amp;#24180;&amp;#31934;&amp;#23494;&amp;#36807;&amp;#28388;&amp;#36755;&amp;#28082;&amp;#22120;&amp;#38656;&amp;#27714;&amp;#37327;&lt;/span&gt;&lt;/span&gt;&lt;/div&gt;&lt;div&gt;&lt;span style="font-size: small;"&gt;&lt;span style="font-family: Arial;"&gt;&amp;#22270;&amp;#34920;14&amp;#12289;&amp;#21326;&amp;#19996;&amp;#22320;&amp;#21306;2015-2019&amp;#24180;&amp;#31934;&amp;#23494;&amp;#36807;&amp;#28388;&amp;#36755;&amp;#28082;&amp;#22120;&amp;#20135;&amp;#37327;&lt;/span&gt;&lt;/span&gt;&lt;/div&gt;&lt;div&gt;&lt;span style="font-size: small;"&gt;&lt;span style="font-family: Arial;"&gt;&amp;#22270;&amp;#34920;15&amp;#12289;&amp;#21326;&amp;#19996;&amp;#22320;&amp;#21306;2015-2019&amp;#24180;&amp;#31934;&amp;#23494;&amp;#36807;&amp;#28388;&amp;#36755;&amp;#28082;&amp;#22120;&amp;#38144;&amp;#21806;&amp;#25910;&amp;#20837;&lt;/span&gt;&lt;/span&gt;&lt;/div&gt;&lt;div&gt;&lt;span style="font-size: small;"&gt;&lt;span style="font-family: Arial;"&gt;&amp;#22270;&amp;#34920;16&amp;#12289;&amp;#21326;&amp;#19996;&amp;#22320;&amp;#21306;2015-2019&amp;#24180;&amp;#31934;&amp;#23494;&amp;#36807;&amp;#28388;&amp;#36755;&amp;#28082;&amp;#22120;&amp;#38656;&amp;#27714;&amp;#37327;&lt;/span&gt;&lt;/span&gt;&lt;/div&gt;&lt;div&gt;&lt;span style="font-size: small;"&gt;&lt;span style="font-family: Arial;"&gt;&amp;#22270;&amp;#34920;17&amp;#12289;&amp;#21326;&amp;#21335;&amp;#22320;&amp;#21306;2015-2019&amp;#24180;&amp;#31934;&amp;#23494;&amp;#36807;&amp;#28388;&amp;#36755;&amp;#28082;&amp;#22120;&amp;#20135;&amp;#37327;&lt;/span&gt;&lt;/span&gt;&lt;/div&gt;&lt;div&gt;&lt;span style="font-size: small;"&gt;&lt;span style="font-family: Arial;"&gt;&amp;#22270;&amp;#34920;18&amp;#12289;&amp;#21326;&amp;#21335;&amp;#22320;&amp;#21306;2015-2019&amp;#24180;&amp;#31934;&amp;#23494;&amp;#36807;&amp;#28388;&amp;#36755;&amp;#28082;&amp;#22120;&amp;#38144;&amp;#21806;&amp;#25910;&amp;#20837;&lt;/span&gt;&lt;/span&gt;&lt;/div&gt;&lt;div&gt;&lt;span style="font-size: small;"&gt;&lt;span style="font-family: Arial;"&gt;&amp;#22270;&amp;#34920;19&amp;#12289;&amp;#21326;&amp;#21335;&amp;#22320;&amp;#21306;2015-2019&amp;#24180;&amp;#31934;&amp;#23494;&amp;#36807;&amp;#28388;&amp;#36755;&amp;#28082;&amp;#22120;&amp;#38656;&amp;#27714;&amp;#37327;&lt;/span&gt;&lt;/span&gt;&lt;/div&gt;&lt;div&gt;&lt;span style="font-size: small;"&gt;&lt;span style="font-family: Arial;"&gt;&amp;#22270;&amp;#34920;20&amp;#12289;&amp;#21326;&amp;#20013;&amp;#22320;&amp;#21306;2015-2019&amp;#24180;&amp;#31934;&amp;#23494;&amp;#36807;&amp;#28388;&amp;#36755;&amp;#28082;&amp;#22120;&amp;#20135;&amp;#37327;&lt;/span&gt;&lt;/span&gt;&lt;/div&gt;&lt;div&gt;&lt;span style="font-size: small;"&gt;&lt;span style="font-family: Arial;"&gt;&amp;#22270;&amp;#34920;21&amp;#12289;&amp;#21326;&amp;#20013;&amp;#22320;&amp;#21306;2015-2019&amp;#24180;&amp;#31934;&amp;#23494;&amp;#36807;&amp;#28388;&amp;#36755;&amp;#28082;&amp;#22120;&amp;#38144;&amp;#21806;&amp;#25910;&amp;#20837;&lt;/span&gt;&lt;/span&gt;&lt;/div&gt;&lt;div&gt;&lt;span style="font-size: small;"&gt;&lt;span style="font-family: Arial;"&gt;&amp;#22270;&amp;#34920;22&amp;#12289;&amp;#21326;&amp;#20013;&amp;#22320;&amp;#21306;2015-2019&amp;#24180;&amp;#31934;&amp;#23494;&amp;#36807;&amp;#28388;&amp;#36755;&amp;#28082;&amp;#22120;&amp;#38656;&amp;#27714;&amp;#37327;&lt;/span&gt;&lt;/span&gt;&lt;/div&gt;&lt;div&gt;&lt;span style="font-size: small;"&gt;&lt;span style="font-family: Arial;"&gt;&amp;#22270;&amp;#34920;23&amp;#12289;&amp;#35199;&amp;#21335;&amp;#22320;&amp;#21306;2015-2019&amp;#24180;&amp;#31934;&amp;#23494;&amp;#36807;&amp;#28388;&amp;#36755;&amp;#28082;&amp;#22120;&amp;#20135;&amp;#37327;&lt;/span&gt;&lt;/span&gt;&lt;/div&gt;&lt;div&gt;&lt;span style="font-size: small;"&gt;&lt;span style="font-family: Arial;"&gt;&amp;#22270;&amp;#34920;24&amp;#12289;&amp;#35199;&amp;#21335;&amp;#22320;&amp;#21306;2015-2019&amp;#24180;&amp;#31934;&amp;#23494;&amp;#36807;&amp;#28388;&amp;#36755;&amp;#28082;&amp;#22120;&amp;#38144;&amp;#21806;&amp;#25910;&amp;#20837;&lt;/span&gt;&lt;/span&gt;&lt;/div&gt;&lt;div&gt;&lt;span style="font-size: small;"&gt;&lt;span style="font-family: Arial;"&gt;&amp;#22270;&amp;#34920;25&amp;#12289;&amp;#35199;&amp;#21335;&amp;#22320;&amp;#21306;2015-2019&amp;#24180;&amp;#31934;&amp;#23494;&amp;#36807;&amp;#28388;&amp;#36755;&amp;#28082;&amp;#22120;&amp;#38656;&amp;#27714;&amp;#37327;&lt;/span&gt;&lt;/span&gt;&lt;/div&gt;&lt;div&gt;&lt;span style="font-size: small;"&gt;&lt;span style="font-family: Arial;"&gt;&amp;#22270;&amp;#34920;26&amp;#12289;&amp;#35199;&amp;#21271;&amp;#22320;&amp;#21306;2015-2019&amp;#24180;&amp;#31934;&amp;#23494;&amp;#36807;&amp;#28388;&amp;#36755;&amp;#28082;&amp;#22120;&amp;#20135;&amp;#37327;&lt;/span&gt;&lt;/span&gt;&lt;/div&gt;&lt;div&gt;&lt;span style="font-size: small;"&gt;&lt;span style="font-family: Arial;"&gt;&amp;#22270;&amp;#34920;27&amp;#12289;&amp;#35199;&amp;#21271;&amp;#22320;&amp;#21306;2015-2019&amp;#24180;&amp;#31934;&amp;#23494;&amp;#36807;&amp;#28388;&amp;#36755;&amp;#28082;&amp;#22120;&amp;#38144;&amp;#21806;&amp;#25910;&amp;#20837;&lt;/span&gt;&lt;/span&gt;&lt;/div&gt;&lt;div&gt;&lt;span style="font-size: small;"&gt;&lt;span style="font-family: Arial;"&gt;&amp;#22270;&amp;#34920;28&amp;#12289;&amp;#35199;&amp;#21271;&amp;#22320;&amp;#21306;2015-2019&amp;#24180;&amp;#31934;&amp;#23494;&amp;#36807;&amp;#28388;&amp;#36755;&amp;#28082;&amp;#22120;&amp;#38656;&amp;#27714;&amp;#37327;&lt;/span&gt;&lt;/span&gt;&lt;/div&gt;&lt;div&gt;&lt;span style="font-size: small;"&gt;&lt;span style="font-family: Arial;"&gt;&amp;#22270;&amp;#34920;29&amp;#12289;2015-2019&amp;#24180;&amp;#31934;&amp;#23494;&amp;#36807;&amp;#28388;&amp;#36755;&amp;#28082;&amp;#22120;&amp;#34892;&amp;#19994;&amp;#25237;&amp;#36164;&amp;#32467;&amp;#26500;&lt;/span&gt;&lt;/span&gt;&lt;/div&gt;&lt;div&gt;&lt;span style="font-size: small;"&gt;&lt;span style="font-family: Arial;"&gt;&amp;#22270;&amp;#34920;30&amp;#12289;2015-2019&amp;#24180;&amp;#31934;&amp;#23494;&amp;#36807;&amp;#28388;&amp;#36755;&amp;#28082;&amp;#22120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05.html"&gt;http://www.cction.com/report/202110/24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